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Awaryjna naprawa przepustu pod drogą powiatową na drodze relacji Poświętne-Wola Cygowska-Helenów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4606 - 2009; data zamieszczenia: 27.02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waryjna naprawa przepustu pod drogą powiatową na drodze relacji Poświętne-Wola Cygowska-Helenów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waryjna naprawa przepustu pod drogą powiatową na drodze relacji Poświętne-Wola Cygowska-Helenów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7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3032.40 PLN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2.200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KM-LASKOWSCY Sp. j. Przedsiębiorstwo Budownictwa Wodnego, Melioracji, Kanalizacji i Robót Drogowych, ul. Dworcowa 2c, 05-230 Kobyłka, kraj/woj. mazowieckie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3032,40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3032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3032,4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7:00Z</dcterms:created>
  <dc:creator>SPW</dc:creator>
  <dc:description/>
  <cp:keywords/>
  <dc:language>en-US</dc:language>
  <cp:lastModifiedBy>SPW</cp:lastModifiedBy>
  <dcterms:modified xsi:type="dcterms:W3CDTF">2009-02-27T14:08:00Z</dcterms:modified>
  <cp:revision>1</cp:revision>
  <dc:subject/>
  <dc:title/>
</cp:coreProperties>
</file>